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ймак В</w:t>
      </w:r>
      <w:r>
        <w:rPr>
          <w:rFonts w:cs="Times New Roman" w:ascii="Times New Roman" w:hAnsi="Times New Roman"/>
          <w:b/>
          <w:sz w:val="24"/>
          <w:szCs w:val="24"/>
        </w:rPr>
        <w:t>ікторія Вікторі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ymak2108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3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 Екологічна безпека (лекція)                                                                               316 гр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ати конспект лекції з тем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рганізаційно-правові форми забезпечення екологічної безпеки – правові заходи забезпечення екологічної безпеки</w:t>
      </w:r>
      <w:r>
        <w:rPr>
          <w:rFonts w:cs="Times New Roman" w:ascii="Times New Roman" w:hAnsi="Times New Roman"/>
          <w:sz w:val="24"/>
          <w:szCs w:val="24"/>
          <w:lang w:val="uk-UA"/>
        </w:rPr>
        <w:t>» (зробити аналіз чинного законодавства України щодо системи забезпечення екологічної безпеки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. Екологічний менеджмент та інжиніринг (лекція)                                          316 груп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конспект лекції з тем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ма: «Технічні, технологічні і проектні рішення як фактор підвищення екологічної безпе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робити аналіз правового, соціального, організаційно-економічного механізму прийняття і реалізації технічних, технологічних і проектних рішень спрямованих на підвищення екологічної безпеки промислових об’єктів, об’єктів енергетики, транспортних об’єктів, сільськогосподарських підприємств, військових та наукових об’єктів, туризму та реакційних об’єктів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.03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нови регіонального природокористування (практична робота)        103М груп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ма: «Індикатори соціоеколого-економічного розвитку регіо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конати та надіслати письмові відповіді на наступне завдан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дан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ґрунтувати теоретичні положення та науково-методологічні підходи до формування системи індикаторів соціо-екологоекономічного розвитку Херсонського регіону</w:t>
      </w:r>
      <w:r>
        <w:rPr/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ервинні індикатори розвитку регіону: загальний рівень розвитку регіону, інвестиційна активність, стан соціальної сфери, екологічна ситуаці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. Екологічний маркетинг (практична робота)                                                415 груп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Тема: «Система екологічного маркування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ти та надіслати письмові відповіді на слідуючі завданн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гляньте знаки екологічного маркування, апробовані на національному рівні та набули широке міжнародне визнання, і дайте відповідь на питання: до якого типу можна віднести представлені знаки? На чому ґрунтуються принципи екомаркування даного типу?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іть екологічні знаки на загальнодоступних упаковках (пакети, пляшки і т. п.). Поясніть їх значення. Наведіть приклади екологічної та неекологічної упа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20.03.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 Соціальна екологі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лекція)                                                                               313 груп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конспект лекції з тем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ма: «Соціоекологічне право та його функції» (</w:t>
      </w:r>
      <w:r>
        <w:rPr>
          <w:rFonts w:cs="Times New Roman" w:ascii="Times New Roman" w:hAnsi="Times New Roman"/>
          <w:sz w:val="24"/>
          <w:szCs w:val="24"/>
          <w:lang w:val="uk-UA"/>
        </w:rPr>
        <w:t>ознайомитися з системою управління якістю навколишнього середовища в межах соціоекосистем, вивчити соціоекологічне право та його функції, описати природні об’єкти, що підлягають охороні з боку держави та засоби контролю і повноваження органів контролю за дотриманням природоохоронного законода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 Екологічний маркетинг (лекція)                                                                       415 груп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дати конспект лекції з те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 Система екологічної сертифікації в Україні (проаналізувати системи екологічної сертифікації в Україні згідно з ISO 14024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mak21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8:00Z</dcterms:created>
  <dc:creator>HOME</dc:creator>
  <dc:description/>
  <cp:keywords/>
  <dc:language>en-US</dc:language>
  <cp:lastModifiedBy>Пользователь 1</cp:lastModifiedBy>
  <dcterms:modified xsi:type="dcterms:W3CDTF">2020-03-19T09:48:00Z</dcterms:modified>
  <cp:revision>2</cp:revision>
  <dc:subject/>
  <dc:title/>
</cp:coreProperties>
</file>